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по антикоррупционному просвещению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бучающихся и родителей (законных представителей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КУ ДО «ДЮЦ «Ониона»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2"/>
        <w:gridCol w:w="1807"/>
        <w:gridCol w:w="2771"/>
      </w:tblGrid>
      <w:tr>
        <w:trPr>
          <w:trHeight w:val="4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проведения мероприятий, направленных на повышение правовой грамотности в сфере антикоррупционного просвещения обучающихся, родителей (законных представителей) обучающихся</w:t>
            </w:r>
          </w:p>
        </w:tc>
      </w:tr>
      <w:tr>
        <w:trPr>
          <w:trHeight w:val="4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открытых уроков, классных часов с участием сотрудников правоохранительных орг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по УВР и педагоги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во взаимодействии с правоохранительными органам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внеурочных мероприятий в сфере  антикоррупционного просвещения обучающихся (творческих конкурсов, тематических выставок, форумов, круглых столов, конференций, квест-игр, флеш-мобов и др.), в том числе приуроченных к Международному дню борьбы с коррупц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сознания у обучающихся, внедрение образцов антикоррупционного поведения, формирование у обучающихся </w:t>
            </w: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активной гражданской позиц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мещение и актуализация на официальных сайтах методических и информационных материалов по антикоррупционному просвещению обучающихся, родителей (законных представителей) обучаю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открытость информации по вопросам  антикоррупционного поведения, правового просвещ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Оформление (актуализация) информационных стендов по вопросам соблюдения антикоррупционного законод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йствующих нормативных правовых актах, разъяснение ответственности за нарушение норм антикоррупционного законодательств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свещ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мероприятий антикоррупционной направл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12"/>
              <w:shd w:fill="auto" w:val="clear"/>
              <w:spacing w:lineRule="auto" w:line="240"/>
              <w:ind w:left="100" w:hanging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роприятий антикоррупционной направленнос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участия родительской общественности в вебинарах, проводимых Министерством просвещения Р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ектора по УВР и педагоги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2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дресности в области привлечения родительской обще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нтикоррупционному просвещению обучающихс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рганизация просмотра информационных материалов  антикоррупционной направленности на электронных образовательных ресур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eastAsia="Calibri" w:cs="Times New Roman" w:ascii="Times New Roman" w:hAnsi="Times New Roman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Развитие  системы самоуправления в образовательных организациях  с учето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оррупционного просв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1" w:right="100" w:hanging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Формирование у обучающихся основ антикоррупционного п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1" w:right="100" w:hanging="0"/>
              <w:jc w:val="center"/>
              <w:rPr>
                <w:rStyle w:val="Exac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b/>
                <w:sz w:val="24"/>
                <w:szCs w:val="24"/>
              </w:rPr>
              <w:t>2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>
          <w:trHeight w:val="100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боты «горячей линии» («телефона доверия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00" w:hanging="0"/>
              <w:jc w:val="center"/>
              <w:rPr>
                <w:rStyle w:val="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act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ого поведения, устранение причин, порождающих коррупционные правонарушения</w:t>
            </w:r>
          </w:p>
        </w:tc>
      </w:tr>
    </w:tbl>
    <w:p>
      <w:pPr>
        <w:pStyle w:val="Normal"/>
        <w:spacing w:before="0" w:after="20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368"/>
      </w:tblGrid>
      <w:tr>
        <w:trPr>
          <w:trHeight w:val="719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STAMP_EDS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С.Кл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sectPr>
      <w:type w:val="nextPage"/>
      <w:pgSz w:w="11906" w:h="16838"/>
      <w:pgMar w:left="1701" w:right="850" w:gutter="0" w:header="0" w:top="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T Astra Serif">
    <w:altName w:val="Segoe Print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1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jc w:val="center"/>
    </w:pPr>
    <w:rPr/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540"/>
    </w:pPr>
    <w:rPr>
      <w:sz w:val="23"/>
      <w:szCs w:val="23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6:00Z</dcterms:created>
  <dc:creator>Комитет</dc:creator>
  <dc:description/>
  <dc:language>en-US</dc:language>
  <cp:lastModifiedBy>NEO</cp:lastModifiedBy>
  <cp:lastPrinted>2023-01-18T11:23:00Z</cp:lastPrinted>
  <dcterms:modified xsi:type="dcterms:W3CDTF">2023-01-20T08:5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79C080994372B08CDCAAEC86BE15</vt:lpwstr>
  </property>
  <property fmtid="{D5CDD505-2E9C-101B-9397-08002B2CF9AE}" pid="3" name="KSOProductBuildVer">
    <vt:lpwstr>1049-11.2.0.11440</vt:lpwstr>
  </property>
</Properties>
</file>